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u w:val="single"/>
        </w:rPr>
        <w:t>КОНСПЕКТ  ПОКАЗАТЕЛЬНОЙ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:  "ЛЕСНЫЕ Г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осенними изменениями в природе. Познакомить с обитателями леса, уточнить названия животных "белка", "заяц". Обобщить знания об особенностях внешнего вида этих животных, уточнить названия частей тела зайца и белки. Дать представления об осенних изменениях, происходящих в мире животных - белки и зайца, их поведении в осенний период времени. Формировать бережное отношение к животным, желание заботитьс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я сейчас загадаю вам загадки и хочу, чтобы вы их отгадали, слушайте внимательно, чтобы правильно угадать, о чём здесь говоритьс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 Хожу я в рыжей шуб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у в густом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верху на старом д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шки я грызу........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Зимой беленький, летом сер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о не обижает, а сам всех боится........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сегодня к нам на участок пришли гости - лесные жители - белочка и зайчик. Но что-то я их не вижу на участке. Что же нам делать? Может они спрятались и хотят, чтобы мы их поискали? Давайте попробуем их найти. Как вы думаете, где можно найти белочку? Где её можно чаще всего увиде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прыгает по веточкам деревьев, значит будем искать её на 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ищут и находят белочку на веточке дерева. Воспитатель заранее посадил туда игрушечную бело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внимательно на белочку, расскажите, какая он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ыжая, маленькая, у неё пушистый хвост, остренькие ушки с кисточками на кончик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ёт белочка? Как называется её дом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живет на деревьях, в дуп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питается белоч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решками, сухими грибами, семенами шишек, жёлуд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хочу вам, ребятки рассказать, что белочки очень трудолюбивые. Они постоянно прыгают по деревьям, по земле, собирают шишки, жёлуди, орешки, грибы . делает себе запасы на зиму. Всё это она складывает к себе в дупло, чтобы зимой ей было что покушать и чтобы она не голодала. А на зиму они меняют свои шубки, линяют - то есть меняют летние рыжие шубки на тёплые, серенькие, зимние, чтобы им не было холодно, и чтобы они не замёрз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ки, покажите, как белочки прыгают (</w:t>
      </w:r>
      <w:r>
        <w:rPr>
          <w:i/>
          <w:sz w:val="28"/>
          <w:szCs w:val="28"/>
        </w:rPr>
        <w:t>имитация движений белоч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авайте поможем нашей белочке сделать запасы на зи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гра "Собери грибы и шишки"</w:t>
      </w:r>
      <w:r>
        <w:rPr>
          <w:i/>
          <w:sz w:val="28"/>
          <w:szCs w:val="28"/>
        </w:rPr>
        <w:t xml:space="preserve"> - по участку рассыпать грибы и шишки, дети собирают из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сколько мы собрали шишек и грибочков, давайте подарим их нашей белочке.... Держи, Белочка, тебе этих запасов хватит на всю зи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лочка благодарит д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у нас ещё один гость из лесу пришёл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л, как столбик под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тоит среди трав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ши больше головы!....... (Зая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можно найти зайчика? Куда он мог спрят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йчик живёт в кустиках. (</w:t>
      </w:r>
      <w:r>
        <w:rPr>
          <w:i/>
          <w:sz w:val="28"/>
          <w:szCs w:val="28"/>
        </w:rPr>
        <w:t>Дети ищут и находят зайчика в куст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он куда спрятался, ах ты трусишка! Выходи к нам, не бойся, мы с ребятками тебя не обидим, правда, ребят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сскажите мне про зайчика,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еренький, у него длинные ушки, короткий хв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ем он пит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пустой, морковкой, корой  и веточками деревьев, любит сухие 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йчики, как и белочки, тоже линяют - на зиму меняют свою серую шубку на белую. Как вы думаете, почему? Зачем им Эт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ему было тепло. Чтобы ему было легче прятаться от своих врагов: лисы и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а белом снегу и в белой шубке они нашего зайчика никогда не найдут. Понял, зайчик, никого не бойся, твоя зимняя шубка очень надёжная, и никто из врагов тебя не ув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давайте скажем нашему Зайчику, чтобы он не был таким трусишкой, и не прятался в кустах. Нас он может не бояться, мы его никогда не обидим, правда ведь, ребят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играем с нашим зай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u w:val="single"/>
        </w:rPr>
        <w:t>Игра "Зайка серенький сиди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ка серенький сидит и уш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, вот как он уш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йке холодно сидеть, надо лапочки пог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как, вот как надо лапочки пог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ке холодно стоять, надо зайке по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, вот как надо зайке поскак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Повторить 2 - 3 раз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 славно поиграли с зайчиком, теперь он нас совсем не боится. Давайте мы и ему приготовим угощение. Зайчик любит кушать веточки деревьев и сухие листочки - соберём их в корзиночку и отдадим зай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рудовые поручения - сбор сухих веточек и листьев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ржи, Зайчик, тебе угощение. Наши детки специально для тебя постаралис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йчик благодарит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а какое сейчас время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погода бывает осенью? (холодно, пасмурно, дождливо, ветрено..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сегодня погода?  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небо? ...................................  Есть ли облака? 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они похожи?  ...............................  Чем пахнет на улице?................... Чем пахнет осень? 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 вами присядем на корточки. Давайте глубоко вдохнём воздух и почувствуем запах осени? Чувствуете, чем пахнет воздух? (травкой, листочками, дождиком, ветерком....) Вдохните ещё раз глубоко, почувствовали запах осени? А теперь выдохните. (</w:t>
      </w:r>
      <w:r>
        <w:rPr>
          <w:i/>
          <w:sz w:val="28"/>
          <w:szCs w:val="28"/>
        </w:rPr>
        <w:t>3 - 4 раза</w:t>
      </w:r>
      <w:r>
        <w:rPr>
          <w:sz w:val="28"/>
          <w:szCs w:val="28"/>
        </w:rPr>
        <w:t>) Молодцы, ребята, подышали свежим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ши гости - белочка и зайчик - тоже вместе с вами подышали свежим воздухом. Им пора возвращаться к себе домой, в лес. Давайте на прощание сделаем им ещё один подарок. Я вам раздам палочки, и мы все вместе нарисуем на песке картинки для наших животных: зайчика и б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u w:val="single"/>
        </w:rPr>
        <w:t>Дети рисуют палочками на земле картин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51:00Z</dcterms:created>
  <dc:creator>Диман</dc:creator>
  <dc:description/>
  <cp:keywords/>
  <dc:language>en-US</dc:language>
  <cp:lastModifiedBy>Диман</cp:lastModifiedBy>
  <dcterms:modified xsi:type="dcterms:W3CDTF">2014-10-05T08:48:00Z</dcterms:modified>
  <cp:revision>7</cp:revision>
  <dc:subject/>
  <dc:title>                      КОНСПЕКТ  ПОКАЗАТЕЛЬНОЙ ПРОГУЛКИ</dc:title>
</cp:coreProperties>
</file>